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накомить сотрудников с информацией о премиях нужно с осторожностью</w:t>
      </w:r>
    </w:p>
    <w:p>
      <w:pPr>
        <w:pStyle w:val="Normal"/>
        <w:rPr/>
      </w:pPr>
      <w:r>
        <w:rPr/>
        <w:t>Если работник попросил ознакомить его с приказом о премировании, сделайте это, но покажите только ту часть, которая касается непосредственно самого сотрудника. Так поступить рекомендуют трудинспекторы.</w:t>
      </w:r>
    </w:p>
    <w:p>
      <w:pPr>
        <w:pStyle w:val="Normal"/>
        <w:rPr/>
      </w:pPr>
      <w:r>
        <w:rPr/>
        <w:t>У сотрудника есть право обратиться к работодателю с просьбой показать ему документы, связанные с работой и зарплатой, выдать справки о доходах, о начисленных и уплаченных взносах, о периоде работы в компании и др. Если сотрудник хочет посмотреть приказ о своем премировании, компания обязана показать документ. Но приказ может содержать информацию и о премиях других сотрудников. Эти данные относятся к персональным, поэтому посторонним демонстрировать их нельз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524&amp;anchor=XA00MDI2O1" \l "XA00MDI2O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88 Т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Чтобы сотрудник увидел только свои цифры, можно сделать для него выписку из приказа с данными только самого сотрудника и суммой, которую ему начислили. Еще на практике коллеги показывают бумажный приказ, перекрывая пустыми листами части с цифрами других сотрудников. Эти меры безопасности предотвратят конфликты в коллективе, если сотрудник вдруг решит, что ему несправедливо начислили премию меньше, чем у коллег.</w:t>
      </w:r>
    </w:p>
    <w:p>
      <w:pPr>
        <w:pStyle w:val="Normal"/>
        <w:rPr/>
      </w:pPr>
      <w:r>
        <w:rPr/>
        <w:t>С 1 сентября 2025 года кардинально изменится порядок премирования сотрудников. Что поменяется и как перестроить работу, </w:t>
      </w:r>
      <w:hyperlink r:id="rId2" w:tgtFrame="_blank">
        <w:r>
          <w:rPr>
            <w:rStyle w:val="InternetLink"/>
          </w:rPr>
          <w:t>рассказывали здесь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ответ на вопрос от 03.06.2025 № 223289 →онлайнинспекция. рф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4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143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6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6:26:00Z</dcterms:modified>
  <cp:revision>2</cp:revision>
  <dc:subject/>
  <dc:title/>
</cp:coreProperties>
</file>